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/Dª .................................................................................., con D.N.I.: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adre / madre / tutor, AUTORIZO al nadador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 .................................................................................., con D.N.I.: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ajar con el CLUB NATACIÓN COLOMBINO, a la localidad de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motivo de su participación en el Trofeo / Competición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uelva, a .........de..........................................de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Junto con esta autorización, el nadador deberá ir provisto de su D.N.I., y su Tarjeta Sanitar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joaquin</dc:creator>
  <dc:description/>
  <dc:language>en-US</dc:language>
  <cp:lastModifiedBy>joaquin</cp:lastModifiedBy>
  <dcterms:modified xsi:type="dcterms:W3CDTF">2013-03-07T08:38:00Z</dcterms:modified>
  <cp:revision>1</cp:revision>
  <dc:subject/>
  <dc:title>D/Dª </dc:title>
</cp:coreProperties>
</file>